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ash Lovell Stables Horse Home Guaran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CLS, our horses are our family members. Selling them is always difficult. And while it’s necessary for those of us in the horse business to sell horses, it doesn’t come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ules for Horse Sale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CLS horses will be available for purchase to approved homes. Parker Lovell will get to know prospective horse owners and make the decision on the suitability of a potential home for a CLS hor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CLS sells every horse with a soundness and suitability guarantee. We guarantee that our horses are sound, suitable and appropriate for the purchaser. If a CLS horse does not meet any of these guarantees, we will replace the horse with another. If a suitable horse cannot be found, we will reimburse the purchase price of the horse. </w:t>
      </w:r>
      <w:r>
        <w:rPr>
          <w:i/>
        </w:rPr>
        <w:t>(If the horse is injured or becomes ill after leaving CLS, and because of no fault of CLS, we will not honor the guarantee. We will, however, take the horse back.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CLS will ALWAYS take or repurchase any horse that we sell. The price will be a reasonable fair market value, based upon the horse’s age, soundness and overall condition, a value agreed upon by the horse’s owner and Parker Lov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wners are asked to give CLS, in writing, a commitment to give CLS first right to purchase our horse’s if the owner’s decide to sel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31:00Z</dcterms:created>
  <dc:creator>Parker Nash  Lovell</dc:creator>
  <dc:description/>
  <cp:keywords/>
  <dc:language>en-US</dc:language>
  <cp:lastModifiedBy>Parker Nash  Lovell</cp:lastModifiedBy>
  <dcterms:modified xsi:type="dcterms:W3CDTF">2016-07-29T23:59:00Z</dcterms:modified>
  <cp:revision>3</cp:revision>
  <dc:subject/>
  <dc:title/>
</cp:coreProperties>
</file>